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2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ề nghị tặng, truy tặng “Huy chương Thanh niên xung phong vẻ vang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Dùng cho thân nhân TNXP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SƠ LƯỢC LÝ LỊCH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ọ và tên thân nhân TNXP:………………………Số CCCD: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Mối quan hệ với TNXP được đề nghị: 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Quê quán: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Nơi ở hiện nay: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Họ và tên TNXP: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Ngày, tháng, năm sinh:……………………………….Giới tính:………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Quê quán: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Ngày tham gia TNXP: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Nơi đi TNXP: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Thời gian tham gia TNXP: Từ ngày……../…../……..đến ngày………………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Đơn vị TNXP: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Ngày, tháng, năm hy sinh (hoặc từ trần): ………………………………………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QUÁ TRÌNH THAM GIA THANH NIÊN XUNG PHONG ĐẾN NA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3"/>
        <w:gridCol w:w="2237"/>
        <w:gridCol w:w="2336"/>
        <w:gridCol w:w="775"/>
        <w:gridCol w:w="965"/>
        <w:gridCol w:w="824"/>
      </w:tblGrid>
      <w:tr>
        <w:trPr>
          <w:trHeight w:val="23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tháng, năm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ến tháng, năm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àm việc gì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áng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HEN THƯỞNG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i đã được khen thưởng gì? Thời gian nào, cấp nào, khen thành tích gì? (tóm tắt nếu có)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KỶ LUẬT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 thức kỷ luật, thời gian và lý do (nếu có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am đoan lời khai trên là đúng sự thật, nếu sai tôi xin chịu trách nhiệm trước pháp luật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kh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38:00Z</dcterms:created>
  <dc:creator>PC</dc:creator>
  <dc:description/>
  <cp:keywords/>
  <dc:language>en-US</dc:language>
  <cp:lastModifiedBy>PC</cp:lastModifiedBy>
  <dcterms:modified xsi:type="dcterms:W3CDTF">2024-04-20T00:39:00Z</dcterms:modified>
  <cp:revision>1</cp:revision>
  <dc:subject/>
  <dc:title/>
</cp:coreProperties>
</file>